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8"/>
        <w:gridCol w:w="3672"/>
      </w:tblGrid>
      <w:tr>
        <w:trPr>
          <w:trHeight w:val="368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4"/>
                <w:lang w:val="de-DE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val="de-DE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6242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6"/>
                <w:szCs w:val="24"/>
                <w:lang w:val="de-DE"/>
              </w:rPr>
            </w:pPr>
            <w:r>
              <w:rPr>
                <w:rFonts w:eastAsia="Times New Roman" w:cs="Calibri"/>
                <w:iCs/>
                <w:sz w:val="6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Calibri" w:ascii="Arial Narrow" w:hAnsi="Arial Narrow"/>
                <w:b/>
                <w:iCs/>
                <w:sz w:val="24"/>
                <w:szCs w:val="24"/>
                <w:lang w:val="en-GB" w:eastAsia="hr-HR"/>
              </w:rPr>
              <w:t>R E P U B L I K A   H R V A T S K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Calibri"/>
                <w:b/>
                <w:b/>
                <w:iCs/>
                <w:sz w:val="20"/>
                <w:szCs w:val="24"/>
                <w:lang w:val="de-DE"/>
              </w:rPr>
            </w:pPr>
            <w:r>
              <w:rPr>
                <w:rFonts w:eastAsia="Times New Roman" w:cs="Calibri" w:ascii="Arial Narrow" w:hAnsi="Arial Narrow"/>
                <w:b/>
                <w:iCs/>
                <w:sz w:val="20"/>
                <w:szCs w:val="24"/>
                <w:lang w:val="de-DE" w:eastAsia="hr-HR"/>
              </w:rPr>
              <w:t>SPLITSKO-DALMATIN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Calibri"/>
                <w:b/>
                <w:b/>
                <w:iCs/>
                <w:sz w:val="28"/>
                <w:szCs w:val="24"/>
                <w:lang w:val="de-DE"/>
              </w:rPr>
            </w:pPr>
            <w:r>
              <w:rPr>
                <w:rFonts w:eastAsia="Times New Roman" w:cs="Calibri" w:ascii="Arial Narrow" w:hAnsi="Arial Narrow"/>
                <w:b/>
                <w:iCs/>
                <w:sz w:val="28"/>
                <w:szCs w:val="24"/>
                <w:lang w:val="de-DE" w:eastAsia="hr-HR"/>
              </w:rPr>
              <w:t>OPĆINA MI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iCs/>
                <w:sz w:val="24"/>
                <w:szCs w:val="24"/>
                <w:lang w:val="fi-FI" w:eastAsia="hr-HR"/>
              </w:rPr>
            </w:pPr>
            <w:r>
              <w:rPr>
                <w:rFonts w:eastAsia="Times New Roman" w:cs="Calibri" w:ascii="Arial Narrow" w:hAnsi="Arial Narrow"/>
                <w:b/>
                <w:iCs/>
                <w:sz w:val="24"/>
                <w:szCs w:val="24"/>
                <w:lang w:val="fi-FI" w:eastAsia="hr-HR"/>
              </w:rPr>
              <w:t>Općinsko vijeć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iCs/>
                <w:sz w:val="24"/>
                <w:szCs w:val="24"/>
                <w:lang w:val="fi-FI" w:eastAsia="hr-HR"/>
              </w:rPr>
            </w:pPr>
            <w:r>
              <w:rPr>
                <w:rFonts w:eastAsia="Times New Roman" w:cs="Calibri" w:ascii="Arial Narrow" w:hAnsi="Arial Narrow"/>
                <w:b/>
                <w:iCs/>
                <w:sz w:val="24"/>
                <w:szCs w:val="24"/>
                <w:lang w:val="fi-FI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iCs/>
                <w:lang w:val="de-DE" w:eastAsia="hr-HR"/>
              </w:rPr>
            </w:pPr>
            <w:r>
              <w:rPr>
                <w:rFonts w:eastAsia="Times New Roman" w:cs="Calibri" w:ascii="Arial Narrow" w:hAnsi="Arial Narrow"/>
                <w:bCs/>
                <w:iCs/>
                <w:lang w:val="de-DE"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iCs/>
                <w:lang w:val="de-DE" w:eastAsia="hr-HR"/>
              </w:rPr>
            </w:pPr>
            <w:r>
              <w:rPr>
                <w:rFonts w:eastAsia="Times New Roman" w:cs="Calibri" w:ascii="Arial Narrow" w:hAnsi="Arial Narrow"/>
                <w:bCs/>
                <w:iCs/>
                <w:lang w:val="de-DE" w:eastAsia="hr-HR"/>
              </w:rPr>
              <w:t xml:space="preserve">URBROJ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sz w:val="24"/>
                <w:szCs w:val="24"/>
                <w:lang w:val="de-DE"/>
              </w:rPr>
            </w:pPr>
            <w:r>
              <w:rPr>
                <w:rFonts w:eastAsia="Times New Roman" w:cs="Calibri" w:ascii="Arial Narrow" w:hAnsi="Arial Narrow"/>
                <w:bCs/>
                <w:iCs/>
                <w:lang w:val="de-DE" w:eastAsia="hr-HR"/>
              </w:rPr>
              <w:t>Milna, ______________ 2024. godin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  <w:t>P R I J E D L O 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fi-FI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ladno odredbama članka 67. Stavak 1. Zakona o komunalnom gospodarstvu („Narodne novine“, broj 68/18, 110/18 i 32/20) i članka 28. Statuta Općine Milna („Službeni glasnik Općine Milna“ broj 12/22 – pročišćeni tekst), Općinsko vijeće Općine Milna temeljem prijedloga Općinskog načelnika Općine Milna, na __. sjednici održanoj __________ 2024. godine donos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ĐENJA KOMUNALNE INFRASTRUKTURE OPĆINE MIL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2025. GOD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135"/>
        <w:jc w:val="both"/>
        <w:rPr/>
      </w:pPr>
      <w:r>
        <w:rPr>
          <w:rFonts w:cs="Arial" w:ascii="Arial" w:hAnsi="Arial"/>
          <w:sz w:val="20"/>
          <w:szCs w:val="20"/>
        </w:rPr>
        <w:t>Program građenja komunalne infrastrukture Općine Milna za 2025. godinu izrađuje se i donosi u skladu sa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</w:t>
      </w:r>
    </w:p>
    <w:p>
      <w:pPr>
        <w:pStyle w:val="StandardWeb"/>
        <w:spacing w:before="0" w:after="135"/>
        <w:jc w:val="both"/>
        <w:rPr/>
      </w:pPr>
      <w:r>
        <w:rPr>
          <w:rFonts w:cs="Arial" w:ascii="Arial" w:hAnsi="Arial"/>
          <w:sz w:val="20"/>
          <w:szCs w:val="20"/>
        </w:rPr>
        <w:t>Programom građenja komunalne infrastrukture Općine Milna za 2025. godinu određuju se:</w:t>
      </w:r>
    </w:p>
    <w:p>
      <w:pPr>
        <w:pStyle w:val="StandardWeb"/>
        <w:spacing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ađevine komunalne infrastrukture koje će se graditi radi uređenja neuređenih dijelova građevinskog područja</w:t>
      </w:r>
    </w:p>
    <w:p>
      <w:pPr>
        <w:pStyle w:val="StandardWeb"/>
        <w:spacing w:before="0" w:after="135"/>
        <w:jc w:val="both"/>
        <w:rPr/>
      </w:pPr>
      <w:r>
        <w:rPr>
          <w:rFonts w:cs="Arial" w:ascii="Arial" w:hAnsi="Arial"/>
          <w:sz w:val="20"/>
          <w:szCs w:val="20"/>
        </w:rPr>
        <w:t>2. građevine komunalne infrastrukture koje će se graditi u uređenim dijelovima građevinskog područja</w:t>
      </w:r>
    </w:p>
    <w:p>
      <w:pPr>
        <w:pStyle w:val="StandardWeb"/>
        <w:spacing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rađevine komunalne infrastrukture koje će se graditi izvan građevinskog područja</w:t>
      </w:r>
    </w:p>
    <w:p>
      <w:pPr>
        <w:pStyle w:val="StandardWeb"/>
        <w:spacing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stojeće građevine komunalne infrastrukture koje će se rekonstruirati i način rekonstrukcije</w:t>
      </w:r>
    </w:p>
    <w:p>
      <w:pPr>
        <w:pStyle w:val="StandardWeb"/>
        <w:spacing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munalna infrastruktura koja nije propisana Zakonom o komunalnom gospodarstvu i financira se dijelom ili u cijelosti iz potpora države (županije)  i/ili fondova EU.</w:t>
      </w:r>
    </w:p>
    <w:p>
      <w:pPr>
        <w:pStyle w:val="StandardWeb"/>
        <w:spacing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građenja komunalne infrastrukture sadrži procjenu troškova projektiranja, revizije, građenja, provedbe stručnog nadzora građenja i provedbe vođenja projekata građenja (u daljnjem tekstu: procjena troškova građenja) komunalne infrastrukture s naznakom izvora njihova financiranja, a za slijedeću komunalnu infrastruktur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azvrstane ces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avne prometne površine na kojima nije dopušten promet motornim vozil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parkirališ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e zelene površine i parkov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đevine i uređaji javne namje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rasvje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bl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đevine namijenjene obavljanju javnog prijevoz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razvrstane ceste</w:t>
      </w:r>
    </w:p>
    <w:p>
      <w:pPr>
        <w:pStyle w:val="ListParagraph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procjena troškova planira se u iznosu od  </w:t>
      </w:r>
      <w:r>
        <w:rPr>
          <w:rFonts w:cs="Arial" w:ascii="Arial" w:hAnsi="Arial"/>
          <w:b/>
          <w:bCs/>
          <w:sz w:val="20"/>
          <w:szCs w:val="20"/>
        </w:rPr>
        <w:t>291.000,00 €</w:t>
      </w:r>
      <w:r>
        <w:rPr>
          <w:rFonts w:cs="Arial" w:ascii="Arial" w:hAnsi="Arial"/>
          <w:sz w:val="20"/>
          <w:szCs w:val="20"/>
        </w:rPr>
        <w:t xml:space="preserve"> i uključuje troškove izrade projektne dokumentacije, građenje ili rekonstrukciju, troškove stručnog nadzor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jena troš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 po iznosim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eđeni dijelovi građevinskih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na: Izgradnja, rekonstrukcija i sanacija nerazvrstanih cesta (ulica). Obuhvaća radove izgradnje i/ili proširenja postojećih cesta uz prethodni dogovor sa vlasnicima zemljišta na trasama, polaganje betonskog ili asfaltnog kolnika, po potrebi izgradnja i/ili ograđivanje zemljišta na trasama, sanacija urušenih suhozidova, odvodnja. Trase će biti određene Planom nabave za 2025. godin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€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 / SD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računska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,00 €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D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na: Ostala ulaganja na sanaciji dijelova nerazvrstane ceste (ulica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šća: Izgradnja, rekonstrukcija i sanacija nerazvrstanih cesta (ulica). Obuhvaća radove izgradnje i/ili proširenja postojećih cesta uz prethodni dogovor sa vlasnicima zemljišta na trasama, polaganje betonskog ili asfaltnog kolnika, po potrebi izgradnja i/ili ograđivanje zemljišta na trasama, sanacija urušenih suhozidova, odvodnja. Trase će biti određene Planom nabave za 2025. godinu i zahtjevima Mjesnig odbora Ložišća (NC L02 – cesta oko grobl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višća n/m i Bobovišć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, rekonstrukcija i sanacija nerazvrstanih cesta (ulica). Obuhvaća radove izgradnje i/ili proširenja postojećih cesta uz prethodni dogovor sa vlasnicima zemljišta na trasama, polaganje betonskog ili asfaltnog kolnika, po potrebi izgradnja i/ili ograđivanje zemljišta na trasama, sanacija urušenih suhozidova, odvodnja. Trase će biti određene Planom nabave za 2025. godinu i zahtjevima Mjesniog odbora (Gligotova kala, šetnica prema Mihoj dolu – NC Mnm08, Vićjoj luc – NC Bnm02i i dru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račun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elaborata evidentiranja nerazvrstanih cesta temeljem Zakona o cestama i Zakona o komunalnom gospodarstv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račun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NC (signalizacija, prometni znakovi, ležeći policajci i druga oprema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postavljanje rampe za regulaciju prometa u naselju Bobovišća na mo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ještanje rampe „Blataška riv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(radovi) projekta „Uređenje prometnog rješenja užeg središta naselja Miln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Parcelacijskog  elaborata i Glavnog projekta za OS1 NC TZ Bi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e i pločice za imenovanje ulica i trgo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€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eđeni (neizgrađeni) dijelovi građevinskih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eđenje nerazvrstanih cesta prema Registru nerazvrstanih cesta i Prometne studij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an građevinskog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nerazvrstanih cesta prema Registru nerazvrstanih cesta i Prometne studije. (stari put Bobovišća – Bobovišća nm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ne, zelene površine i parko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procjena troškova planira se u iznosu od  </w:t>
      </w:r>
      <w:r>
        <w:rPr>
          <w:rFonts w:cs="Arial" w:ascii="Arial" w:hAnsi="Arial"/>
          <w:b/>
          <w:bCs/>
          <w:sz w:val="20"/>
          <w:szCs w:val="20"/>
        </w:rPr>
        <w:t>168.000,00 €</w:t>
      </w:r>
      <w:r>
        <w:rPr>
          <w:rFonts w:cs="Arial" w:ascii="Arial" w:hAnsi="Arial"/>
          <w:sz w:val="20"/>
          <w:szCs w:val="20"/>
        </w:rPr>
        <w:t xml:space="preserve"> i uključuje troškove izrade projektne dokumentacije, građenje ili rekonstrukciju, troškove stručnog nadzora, otkup zemljišta.</w:t>
      </w:r>
    </w:p>
    <w:p>
      <w:pPr>
        <w:pStyle w:val="ListParagraph1"/>
        <w:spacing w:before="0" w:after="0"/>
        <w:ind w:left="0" w:right="0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jena troš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iranja po iznosim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i dijelovi građevinskih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, rekonstrukcija i uređenje javnih i zelenih površina i dodatna ulaganja na postojećim na području cijele Opć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nje javnih površina (klupe, košare za smeće i sl.) i popravci kućica – štandova i dru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i opremanje zelenih i javnih površina na obali „Racić“ u Milni. Oblaganje kamenom jerula na obali Racić i izrada i montaža kamenih klu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 /LA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računska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GUR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ribarnica i vidikovac Ložišće – ograđivanje kovanom ograd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 Tina Ujevića u naselju M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,00 €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,00 € 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višća na moru: popločavanje spomenika V. Nazora, uređenje boć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€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na parkirališ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procjena troškova </w:t>
      </w:r>
      <w:r>
        <w:rPr>
          <w:rFonts w:cs="Arial" w:ascii="Arial" w:hAnsi="Arial"/>
          <w:color w:val="000000"/>
          <w:sz w:val="20"/>
          <w:szCs w:val="20"/>
        </w:rPr>
        <w:t xml:space="preserve">planira se u iznosu </w:t>
      </w:r>
      <w:r>
        <w:rPr>
          <w:rFonts w:cs="Arial" w:ascii="Arial" w:hAnsi="Arial"/>
          <w:sz w:val="20"/>
          <w:szCs w:val="20"/>
        </w:rPr>
        <w:t xml:space="preserve">od   </w:t>
      </w:r>
      <w:r>
        <w:rPr>
          <w:rFonts w:cs="Arial" w:ascii="Arial" w:hAnsi="Arial"/>
          <w:b/>
          <w:bCs/>
          <w:sz w:val="20"/>
          <w:szCs w:val="20"/>
        </w:rPr>
        <w:t>23.000,00 € i</w:t>
      </w:r>
      <w:r>
        <w:rPr>
          <w:rFonts w:cs="Arial" w:ascii="Arial" w:hAnsi="Arial"/>
          <w:sz w:val="20"/>
          <w:szCs w:val="20"/>
        </w:rPr>
        <w:t xml:space="preserve"> uključuje troškove izrade projektne dokumentacije, građenje ili rekonstrukciju, troškove stručnog nadzora, otkup zemljišta</w:t>
      </w:r>
    </w:p>
    <w:p>
      <w:pPr>
        <w:pStyle w:val="ListParagraph1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jena troš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 po iznosim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eđeni dijelovi građevinskih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postojećih parkirališ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 za parkiralište Pantera u Milni sa prometnim rješenjem na D114 na ulazu u Milnu (roto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 €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đevine i uređaji javne namje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procjena troškova planira se u iznosu od </w:t>
      </w:r>
      <w:r>
        <w:rPr>
          <w:rFonts w:cs="Arial" w:ascii="Arial" w:hAnsi="Arial"/>
          <w:b/>
          <w:bCs/>
          <w:sz w:val="20"/>
          <w:szCs w:val="20"/>
        </w:rPr>
        <w:t xml:space="preserve">80.000,00 € </w:t>
      </w:r>
      <w:r>
        <w:rPr>
          <w:rFonts w:cs="Arial" w:ascii="Arial" w:hAnsi="Arial"/>
          <w:sz w:val="20"/>
          <w:szCs w:val="20"/>
        </w:rPr>
        <w:t>i uključuje troškove izrade projektne dokumentacije, građenje ili rekonstrukciju, troškove stručnog nadz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jena troš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iranja po iznosim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i dijelovi građevinskih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ugradnja polupodzemnih kontejnera, zelenih otoka i drugih posuda za prikupljanje otpada, čipiranje kontejnera, izmještanje poluukopnih kontejnera i nabava vrećica za razdvajanje otp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ro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,00 €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računska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ni proračun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ava, montaža i spajanje na javnu infrastrukturu javnih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na rasvje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procjena troškova planira se u iznosu od </w:t>
      </w:r>
      <w:r>
        <w:rPr>
          <w:rFonts w:cs="Arial" w:ascii="Arial" w:hAnsi="Arial"/>
          <w:b/>
          <w:bCs/>
          <w:sz w:val="20"/>
          <w:szCs w:val="20"/>
        </w:rPr>
        <w:t>265.000,00 €</w:t>
      </w:r>
      <w:r>
        <w:rPr>
          <w:rFonts w:cs="Arial" w:ascii="Arial" w:hAnsi="Arial"/>
          <w:sz w:val="20"/>
          <w:szCs w:val="20"/>
        </w:rPr>
        <w:t xml:space="preserve"> i uključuje troškove izrade projektne dokumentacije, građenje ili rekonstrukciju, troškove stručnog nadz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jena troš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iranja po iznosim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i dijelovi građevinskih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 Izgradnja javne rasvjete u sklopu izvanrednog održavanja na predjelu „Put sv. Josipa“ i „Nadosibova“ u Općini Mi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BOR (ESIF kred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OR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sustavu javne rasvje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€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otrebnih studija, elaborata i projekta solarnih polja na „pjoverima“ u Milni (zelena tranzi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€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8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oblj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procjena troškova </w:t>
      </w:r>
      <w:r>
        <w:rPr>
          <w:rFonts w:cs="Arial" w:ascii="Arial" w:hAnsi="Arial"/>
          <w:color w:val="000000"/>
          <w:sz w:val="20"/>
          <w:szCs w:val="20"/>
        </w:rPr>
        <w:t>planira se u iznosu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0.000,00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€ </w:t>
      </w:r>
      <w:r>
        <w:rPr>
          <w:rFonts w:cs="Arial" w:ascii="Arial" w:hAnsi="Arial"/>
          <w:sz w:val="20"/>
          <w:szCs w:val="20"/>
        </w:rPr>
        <w:t xml:space="preserve">uključuje troškove izrade projektne dokumentacije, građenje ili rekonstrukciju, troškove stručnog nadzora. </w:t>
      </w:r>
    </w:p>
    <w:p>
      <w:pPr>
        <w:pStyle w:val="ListParagraph1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jena troš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 po iznosim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eđeni dijelovi građevinskih područja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širenje groblja u Milni (građenje grobnica, ogradni zi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 / Državni pro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računska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ni / županijski proračun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groblja u Ložišća  (podizanje dijela istočnog zida, sanacija zapadnog zida i ulaza, vodovodni priključak i kameni levandin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alna infrastruktura koja nije propisana Zakonom o komunalnom gospodarstvu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financira se dijelom ili u cijelosti iz potpora države (županije)  i/ili fondova E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Rekonstrukcija i uređenje obalnog pojasa Luke Milna  - III faza</w:t>
      </w:r>
    </w:p>
    <w:p>
      <w:pPr>
        <w:pStyle w:val="Odlomakpopis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aključno sa 2024. godinom završeni su radovi dogradnje i sanacije obalnog pojasa Luke Milna  - II faza (obala Racić). Investitor Lučka uprava Splitsko-dalmatinske županije je uz ugovoreni iznos radova od 1.858.820,00 € investirala i dodatnih cca 150.000,00 €, čime je ukupna vrijednost investicije iznosila cca 2 milijuna eura. Osim Lučke uprave SDŽ i Općina Milna je investirala cca 200.000,00 € u radove rekonstrukcije postojeće prometne površine, zelenih površina, rekonstrukciju i dogradnju vodoopskrbne mreže, sadnju stabala i novu javnu rasvjet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edno sa Lučkom upravom SDŽ u 2025. godini planira se izrada svih potrebnih studija, elaborata i glavnog projekta u realizaciji III. faze rekonstrukcije i uređenja obalnog pojasa Luke Milna do Kažo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tivnosti </w:t>
      </w:r>
      <w:r>
        <w:rPr/>
        <w:t>: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1418"/>
        <w:gridCol w:w="1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7998278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orač. god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da elaborata, studija projektne dokument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ka uprava SDŽ / Proračuns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ska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 SD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gradnja podsustava vodoopskrbe i Vodospreme Milna 2.</w:t>
      </w:r>
    </w:p>
    <w:p>
      <w:pPr>
        <w:pStyle w:val="ListParagraph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vrijednost aktivnosti u 2025. godini procjenjuje se na </w:t>
      </w:r>
      <w:r>
        <w:rPr>
          <w:rFonts w:cs="Arial" w:ascii="Arial" w:hAnsi="Arial"/>
          <w:b/>
          <w:sz w:val="20"/>
          <w:szCs w:val="20"/>
        </w:rPr>
        <w:t>50.000,00 €.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179987250"/>
      <w:r>
        <w:rPr>
          <w:rFonts w:cs="Arial" w:ascii="Arial" w:hAnsi="Arial"/>
          <w:sz w:val="20"/>
          <w:szCs w:val="20"/>
        </w:rPr>
        <w:t>Nositelj aktivnosti je komunalno društvo Vodovod Brač d.o.o., a financijska sredstva se osiguravaju iz EU fondova, Hrvatskih voda i akumuliranih sredstava za razvoj komunalnih vodnih građevina (KVG) Općine Milna na računu Vodovod Brač d.o.o..</w:t>
      </w:r>
      <w:bookmarkEnd w:id="1"/>
    </w:p>
    <w:p>
      <w:pPr>
        <w:pStyle w:val="Normal"/>
        <w:spacing w:before="0" w:after="0"/>
        <w:jc w:val="both"/>
        <w:rPr/>
      </w:pPr>
      <w:bookmarkStart w:id="2" w:name="_Hlk180053488"/>
      <w:r>
        <w:rPr>
          <w:rFonts w:cs="Arial" w:ascii="Arial" w:hAnsi="Arial"/>
          <w:bCs/>
          <w:sz w:val="20"/>
          <w:szCs w:val="20"/>
        </w:rPr>
        <w:t>Sredstva se planiraju u Proračunu Općine Milna ali se akumuliraju na posebnom kontu računa Vodovod Brač d.o.o. iz prihoda naknade za razvoj komunalnih vodnih građevina.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osti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2870"/>
        <w:gridCol w:w="1559"/>
        <w:gridCol w:w="1276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rač. godi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./2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anja Vodospreme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: 85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– NPO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V - NPOO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E PLANIRA SE U PRORAČUNU OPĆINE !!!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a na sanacijama, proširenju vodnih građevina i izradi projektne i druge dokumentacije za predio Kuk, Duboka, Studenac u Milni.i os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razvoj – Vodovod Brač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gradnja i rekonstrukcija odvodnje otpadnih voda</w:t>
      </w:r>
    </w:p>
    <w:p>
      <w:pPr>
        <w:pStyle w:val="ListParagraph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Ukupna vrijednost aktivnosti u 2025. godini procjenjuje se na</w:t>
      </w:r>
      <w:r>
        <w:rPr>
          <w:rFonts w:cs="Arial" w:ascii="Arial" w:hAnsi="Arial"/>
          <w:b/>
          <w:sz w:val="20"/>
          <w:szCs w:val="20"/>
        </w:rPr>
        <w:t xml:space="preserve"> 350.000,00 €.</w:t>
      </w:r>
      <w:r>
        <w:rPr>
          <w:rFonts w:cs="Arial" w:ascii="Arial" w:hAnsi="Arial"/>
          <w:sz w:val="20"/>
          <w:szCs w:val="20"/>
        </w:rPr>
        <w:t xml:space="preserve"> Nositelj aktivnosti je komunalno društvo Vodovod Brač d.o.o., a financijska sredstva se osiguravaju iz EU fondova, Hrvatskih voda i akumuliranih sredstava za razvoj komunalnih vodnih građevina (KVG) Općine Milna na računu Vodovod Brač d.o.o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stva se planiraju u Proračunu Općine Milna ali se akumuliraju na posebnom kontu računa Vodovod Brač d.o.o. iz prihoda naknade za razvoj komunalnih vodnih građevi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osti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3011"/>
        <w:gridCol w:w="1418"/>
        <w:gridCol w:w="1417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rač. godi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a sred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fina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i rekonstrukcija kanalizacijske mreže Blataškam riva, Galicija, Gomilica, Mlin u Milni (I. i II. faz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: 1.552.056,81 €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2025.: 300.000,00 €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razvoj – Vodovod Brač d.o.o. i ostali prihodi iz fon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.000,00 €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, rekonstrukcija i sanacija postojećih sustava sekundarne odvodn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razvoj – Vodovod Brač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lanirana sredstva i izvori financiran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kupno planirana sredstva za izvršenje Programa građenja komunalne infrastrukture Općine Milna u 2025. godini iznosi </w:t>
      </w:r>
      <w:r>
        <w:rPr>
          <w:rFonts w:cs="Arial" w:ascii="Arial" w:hAnsi="Arial"/>
          <w:b/>
          <w:sz w:val="20"/>
          <w:szCs w:val="20"/>
        </w:rPr>
        <w:t>1.387.000,00 €,</w:t>
      </w:r>
      <w:r>
        <w:rPr>
          <w:rFonts w:cs="Arial" w:ascii="Arial" w:hAnsi="Arial"/>
          <w:bCs/>
          <w:sz w:val="20"/>
          <w:szCs w:val="20"/>
        </w:rPr>
        <w:t xml:space="preserve"> prema izvorima financiranja navedenim u tablic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financiranj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i doprino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a iz proračuna županije i opće drža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0.000,00 €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o zaduženje, HBOR (ESIF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orez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7.000,00 €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a za razvoj (Vodovod Brač d.o.o.) i ostali prihodi iz fond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00,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poljoprivrede – LAGUR (EU -fondov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 €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7.000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aj Program stupa na snagu osmog dana od dana objave u „Službenom glasniku Općine Milna“, a primjenjuje se od 1. siječnja 2025. godin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JEDN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G VIJEĆ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ipa Filipić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0000"/>
      </w:rPr>
    </w:pPr>
    <w:r>
      <w:rPr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r-HR" w:bidi="ar-SA" w:eastAsia="zh-C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DefaultParagraphFont1"/>
    <w:qFormat/>
    <w:rPr/>
  </w:style>
  <w:style w:type="character" w:styleId="PodnojeChar">
    <w:name w:val="Podnožje Char"/>
    <w:basedOn w:val="DefaultParagraphFont1"/>
    <w:qFormat/>
    <w:rPr/>
  </w:style>
  <w:style w:type="character" w:styleId="TekstbaloniaChar1">
    <w:name w:val="Tekst balončića Char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Company>H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4:00Z</dcterms:created>
  <dc:creator>OpcinaMilna</dc:creator>
  <dc:description/>
  <cp:keywords/>
  <dc:language>en-US</dc:language>
  <cp:lastModifiedBy>Opcina Milna</cp:lastModifiedBy>
  <cp:lastPrinted>2023-10-24T14:37:00Z</cp:lastPrinted>
  <dcterms:modified xsi:type="dcterms:W3CDTF">2024-10-29T07:4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